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-167640</wp:posOffset>
                </wp:positionV>
                <wp:extent cx="18243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372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57.65pt;mso-wrap-distance-left:7.05pt;mso-wrap-distance-right:7.05pt;mso-wrap-distance-top:0pt;mso-wrap-distance-bottom:0pt;margin-top:-13.2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82372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5"/>
        <w:widowControl/>
        <w:rPr/>
      </w:pPr>
      <w:r>
        <w:rPr/>
        <w:t>PROGRA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  <w:t>VEŘEJNÉ INFORMAČNÍ SLUŽBY KNIHOVEN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PODPROGRAM Č. 5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</w:r>
    </w:p>
    <w:p>
      <w:pPr>
        <w:pStyle w:val="Normal"/>
        <w:shd w:fill="D8D8D8" w:val="clear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  <w:t>RETROKON - Národní program retrospektivní konverze katalogů v ČR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32"/>
          <w:szCs w:val="32"/>
        </w:rPr>
      </w:pPr>
      <w:r>
        <w:rPr>
          <w:rFonts w:cs="Arial;Times New Roman" w:ascii="Arial;Times New Roman" w:hAnsi="Arial;Times New Roman"/>
          <w:i/>
          <w:iCs/>
          <w:sz w:val="32"/>
          <w:szCs w:val="32"/>
        </w:rPr>
        <w:t>Odbor umění a knihoven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i/>
          <w:iCs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i/>
          <w:iCs/>
          <w:sz w:val="32"/>
          <w:szCs w:val="32"/>
        </w:rPr>
        <w:t xml:space="preserve">Ministerstva kultury České republiky 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32"/>
          <w:szCs w:val="32"/>
        </w:rPr>
      </w:pPr>
      <w:r>
        <w:rPr>
          <w:rFonts w:cs="Arial;Times New Roman" w:ascii="Arial;Times New Roman" w:hAnsi="Arial;Times New Roman"/>
          <w:i/>
          <w:iCs/>
          <w:sz w:val="32"/>
          <w:szCs w:val="32"/>
        </w:rPr>
        <w:t>vyhlašuje pro rok 2004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32"/>
          <w:szCs w:val="32"/>
        </w:rPr>
      </w:pPr>
      <w:r>
        <w:rPr>
          <w:rFonts w:cs="Arial;Times New Roman" w:ascii="Arial;Times New Roman" w:hAnsi="Arial;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výběrové řízení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32"/>
          <w:szCs w:val="32"/>
        </w:rPr>
        <w:t>na poskytnutí dotací pro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 xml:space="preserve">občanská sdružení dle zákona 83/1990 Sb. 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a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knihovny evidované dle zákona 257/2001 Sb., o knihovnách a podmínkách provozování veřejných knihovnických a informačních služeb (knihovní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(s výjimkou nadací a nadačních fondů)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ÁKLADNÍ VÝCHODISKA PODPROGRAM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</w:t>
      </w:r>
    </w:p>
    <w:p>
      <w:pPr>
        <w:pStyle w:val="TextBody"/>
        <w:rPr/>
      </w:pPr>
      <w:r>
        <w:rPr/>
        <w:t xml:space="preserve">Základním cílem podprogramu je zpřístupnění katalogů a tím fondů největších českých knihoven prostřednictvím internetu. Realizace podprogramu umožní široké otevření katalogů i fondů jednotlivých knihoven nejen pro místní, ale i pro vzdálené uživatele. Možnost online objednávání dokumentů i z fondů vzdálených knihoven a zkvalitnění meziknihovní výpůjční služby povede ke zrovnoprávnění uživatelů bez ohledu na jejich sídlo a k rovnoprávnému přístupu k informacím bez ohledu na místo jejich fyzické uložení. Cílem podprogramu je rovněž vytvoření velkého množství kvalitních bibliografických záznamů, které budou k dispozici ostatním knihovnám. Cíle podprogramu jsou souladu se státní informační politikou a kulturní politikou vlády ČR, jeho realizace je jedním z předpokladů naší integrace do EU (ve většině členských zemí EU proběhla retrospektivní konverze katalogů největších knihoven více než před deseti lety, u nás by při současném způsobu financování trvala ještě nejméně 20 let, což znamená celkové zaostávání o zhruba 30 let)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4"/>
        <w:jc w:val="both"/>
        <w:rPr>
          <w:sz w:val="28"/>
          <w:szCs w:val="28"/>
        </w:rPr>
      </w:pPr>
      <w:r>
        <w:rPr>
          <w:sz w:val="28"/>
          <w:szCs w:val="28"/>
        </w:rPr>
        <w:t>Pravidla a podmínky pro předkládání žádostí a výběr účastníků pod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rogram bude zaměřen především na institu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s fondy velkého rozsahu</w:t>
      </w:r>
      <w:r>
        <w:rPr/>
        <w:t xml:space="preserve"> (nad 200.000 svazků) </w:t>
      </w:r>
      <w:r>
        <w:rPr>
          <w:b/>
          <w:bCs/>
        </w:rPr>
        <w:t>a zásadního významu</w:t>
      </w:r>
      <w:r>
        <w:rPr/>
        <w:t xml:space="preserve"> pro meziknihovní výpůjční službu a/nebo uchování a zpřístupnění národního kulturního dědictv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s vysokou úrovní</w:t>
      </w:r>
      <w:r>
        <w:rPr/>
        <w:t xml:space="preserve"> katalogizace v přítomnosti i minulosti, která zajistí kvalitní výsledek retrospektivní konverze odpovídající doporučením uvedeným v materiálu Záznam pro souborný katalog : UNIMARC </w:t>
      </w:r>
    </w:p>
    <w:p>
      <w:pPr>
        <w:pStyle w:val="Normal"/>
        <w:ind w:left="360" w:firstLine="348"/>
        <w:jc w:val="both"/>
        <w:rPr/>
      </w:pPr>
      <w:r>
        <w:rPr/>
        <w:t>&lt;http://www.nkp.cz/standard/zaznpo1.htm&g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krétně se bude se jednat především o Národní knihovnu ČR, Moravskou zemskou knihovnu, všechny krajské knihovny a ústřední odborné knihovny, Knihovnu Národního muzea, Knihovnu AV ČR, Parlamentní knihovnu a další knihovny s významnými knihovními fond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ákladními kriterii pro vyhodnocování žádostí a přidělování finančních prostředků budou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sah a význam fondů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roveň katalogizace v současnosti i minulosti, respektování standardů, zkušenosti s automatizac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hota poskytnout výsledné bibliografické záznamy zdarma do CASLIN - souborného katalogu ČR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hota zpřístupnit primární dokumenty v rámci meziknihovní výpůjční služb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ití existujících bibliografických záznamů a připojení vlastních jednotek k již existujícím záznamům v CASLIN - souborném katalogu ČR (nikoli multiplicitní tvorba záznamů týchž dokumentů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hota spolupracovat na tvorbě a údržbě záznamů autori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60"/>
        <w:ind w:left="714" w:hanging="357"/>
        <w:rPr/>
      </w:pPr>
      <w:r>
        <w:rPr/>
        <w:t>ochota poskytnout data a zapojit se do informačního systému pro retrospektivní konverzi katalogů (koordinace, průběžné informace o postup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60"/>
        <w:ind w:left="714" w:hanging="357"/>
        <w:rPr/>
      </w:pPr>
      <w:r>
        <w:rPr/>
        <w:t>u naskenovaných katalogů záruka uživatelsky vlídného zpřístupnění včetně možnosti objednávání dokumen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60"/>
        <w:ind w:left="714" w:hanging="357"/>
        <w:rPr/>
      </w:pPr>
      <w:r>
        <w:rPr/>
        <w:t xml:space="preserve">vyplnění dotazníku, který je dostupný  na </w:t>
      </w:r>
      <w:hyperlink r:id="rId4">
        <w:r>
          <w:rPr>
            <w:rStyle w:val="InternetLink"/>
            <w:color w:val="000000"/>
            <w:sz w:val="24"/>
            <w:szCs w:val="24"/>
          </w:rPr>
          <w:t>http://nprk.nkp.cz/</w:t>
        </w:r>
      </w:hyperlink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AŽDÝ PŘEDKLÁDANÝ PROJEKT MUSÍ OBSAHOVA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u w:val="single"/>
        </w:rPr>
        <w:t>Vyplněnou žádost o dotaci</w:t>
      </w:r>
      <w:r>
        <w:rPr/>
        <w:t xml:space="preserve"> včetně </w:t>
      </w:r>
      <w:r>
        <w:rPr>
          <w:u w:val="single"/>
        </w:rPr>
        <w:t xml:space="preserve">základních údajů o žadateli </w:t>
      </w:r>
      <w:r>
        <w:rPr/>
        <w:t xml:space="preserve">a </w:t>
      </w:r>
      <w:r>
        <w:rPr>
          <w:u w:val="single"/>
        </w:rPr>
        <w:t>informaci o dotaci z programu VISK (Veřejné informační služby knihoven)</w:t>
      </w:r>
      <w:r>
        <w:rPr/>
        <w:t xml:space="preserve"> v předchozích letech (viz příloha č. 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u w:val="single"/>
        </w:rPr>
        <w:t>Občanská sdružení, obecně prospěšné společnosti a církevní právnické osoby</w:t>
      </w:r>
      <w:r>
        <w:rPr/>
        <w:t xml:space="preserve"> vyplní rovněž </w:t>
      </w:r>
      <w:r>
        <w:rPr>
          <w:u w:val="single"/>
        </w:rPr>
        <w:t>Žádost nestátní neziskové organizace o státní dotaci v roce 2004</w:t>
      </w:r>
      <w:r>
        <w:rPr/>
        <w:t>, kterou obdrží na vyžádání na Ministerstvu kultury (dále jen MK) nebo ke stažení na adrese: http://www.nkp.cz/o_knihovnach/konsorcia/VISK/</w:t>
      </w:r>
      <w:r>
        <w:rPr>
          <w:sz w:val="22"/>
          <w:szCs w:val="22"/>
        </w:rPr>
        <w:t>VISKindex.htm</w:t>
      </w:r>
      <w:r>
        <w:rPr/>
        <w:t xml:space="preserve"> </w:t>
      </w:r>
      <w:r>
        <w:rPr>
          <w:sz w:val="22"/>
          <w:szCs w:val="22"/>
        </w:rPr>
        <w:t>a předloží fotokopii registrace a své stanov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u w:val="single"/>
        </w:rPr>
        <w:t>Popis projektu</w:t>
      </w:r>
      <w:r>
        <w:rPr/>
        <w:t xml:space="preserve"> obsahující především zdůvodnění významu projektu pro program RETROKON maximálně 5 stran A4 včetně </w:t>
      </w:r>
      <w:r>
        <w:rPr>
          <w:u w:val="single"/>
        </w:rPr>
        <w:t>zdůvodnění žádosti</w:t>
      </w:r>
      <w:r>
        <w:rPr/>
        <w:t xml:space="preserve"> - záměry projektu s dostatečnými informacemi pro posouzení jeho významu a relevan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Nedílnou součástí projektu bude </w:t>
      </w:r>
      <w:r>
        <w:rPr>
          <w:u w:val="single"/>
        </w:rPr>
        <w:t>vyplněný dotazník v tištěné podobě</w:t>
      </w:r>
      <w:r>
        <w:rPr/>
        <w:t xml:space="preserve"> </w:t>
      </w:r>
      <w:r>
        <w:rPr>
          <w:b/>
          <w:bCs/>
        </w:rPr>
        <w:t>(dotazník je třeba vyplnit v elektronické podobě a posléze vytisknout, doplnit a přiložit k žádos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u w:val="single"/>
        </w:rPr>
        <w:t>Kompletní rozpočet projektu</w:t>
      </w:r>
      <w:r>
        <w:rPr/>
        <w:t xml:space="preserve"> (viz příloha č. II) s rozpisem nákladů na jednotlivé nákladové položky v programu RETROKON. Případné investiční a neinvestiční náklady rozlišujte dle přiloženého poučení. U investičních nákladů je nutno specifikovat každou jednotlivou položku. U neinvestičních nákladů uvádějte celkovou částku v jednotlivých položkách a přesnou specifikaci rozepište v příloze ”Rozpis rozpočtu”. Zvlášť vyčíslete náklady, které kryjete z vlastních zdrojů. Zároveň uveďte další zdroje krytí projektu (i předpokládané). Uveďte rovněž předpokládaný příjem, zisk, příp. ztrátu. </w:t>
      </w:r>
      <w:r>
        <w:rPr>
          <w:i/>
          <w:iCs/>
        </w:rPr>
        <w:t>Všechny ceny uvádějte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)</w:t>
      </w:r>
      <w:r>
        <w:rPr/>
        <w:t xml:space="preserve"> </w:t>
      </w:r>
      <w:r>
        <w:rPr>
          <w:u w:val="single"/>
        </w:rPr>
        <w:t>Fakultativní přílohu</w:t>
      </w:r>
      <w:r>
        <w:rPr/>
        <w:t xml:space="preserve"> mohou tvořit nezávislé lektorské posudky projektu žadatele, případně jiné doporučující materiály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1416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SKYTOVÁNÍ DOTACÍ ZE STÁTNÍHO ROZPOČ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Žadatelem o dotace mohou být</w:t>
      </w:r>
      <w:r>
        <w:rPr>
          <w:sz w:val="22"/>
          <w:szCs w:val="22"/>
        </w:rPr>
        <w:t xml:space="preserve"> občanská sdružení a knihovny evidované dle zákona 257/2001 Sb., knihovní zákon</w:t>
      </w:r>
      <w:r>
        <w:rPr/>
        <w:t xml:space="preserve">. </w:t>
      </w:r>
      <w:r>
        <w:rPr>
          <w:b/>
          <w:bCs/>
          <w:u w:val="single"/>
        </w:rPr>
        <w:t>Za knihovny a instituce, které nejsou samostatnými právnickými osobami podává žádost provozovatel (= zřizovatel, např. obec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Žádost o dotaci může předložit pouze ten subjekt, který je hlavním realizátorem předkládaného projektu. Znamená to, že veškeré náklady a příjmy související s projektem musí projít přes účetnictví žadate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Dotace se poskytují na </w:t>
      </w:r>
      <w:r>
        <w:rPr>
          <w:b/>
          <w:bCs/>
        </w:rPr>
        <w:t>investiční</w:t>
      </w:r>
      <w:r>
        <w:rPr/>
        <w:t xml:space="preserve"> i </w:t>
      </w:r>
      <w:r>
        <w:rPr>
          <w:b/>
          <w:bCs/>
        </w:rPr>
        <w:t>neinvestiční</w:t>
      </w:r>
      <w:r>
        <w:rPr/>
        <w:t xml:space="preserve"> výda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Na dotaci není právní nárok a proti rozhodnutí není odvolání. MK není povinno odůvodnit své rozhodnu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Dotace jsou poskytovány účelově a podmínky pro jejich použití, včetně formy vyúčtování, jsou součástí ”Rozhodnutí o poskytnutí dotace”, které příjemci dotace vystaví M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6)</w:t>
      </w:r>
      <w:r>
        <w:rPr/>
        <w:t xml:space="preserve"> Dotace se poskytuje </w:t>
      </w:r>
      <w:r>
        <w:rPr>
          <w:b/>
          <w:bCs/>
        </w:rPr>
        <w:t>maximálně do výše 70% rozpočtovaných nákladů na celý projekt</w:t>
      </w:r>
      <w:r>
        <w:rPr/>
        <w:t xml:space="preserve">. Při stanovení výše dotace se vychází z kalkulovaných (plánovaných) nákladů. </w:t>
      </w:r>
      <w:r>
        <w:rPr>
          <w:b/>
          <w:bCs/>
        </w:rPr>
        <w:t>Spoluúčast předkladatele se musí přímo týkat projekt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7)</w:t>
      </w:r>
      <w:r>
        <w:rPr/>
        <w:t xml:space="preserve"> Subjekt, který obdrží dotaci, ji nesmí převádět na jiné právnické či fyzické osoby, pouze v případě, že se jedná o přímou úhradu nákladů spojených s realizací úkolu, na něž byla dotace poskytnuta. Pokud subjekt při realizaci projektu bude využívat služeb jiných subjektů (např. při nákupu zařízení, výkonu prací apod.) </w:t>
      </w:r>
      <w:r>
        <w:rPr>
          <w:i/>
          <w:iCs/>
          <w:u w:val="single"/>
        </w:rPr>
        <w:t>musí dodržet veškerá ustanovení zákona 199/1994 Sb. ve znění pozdějších předpisů</w:t>
      </w:r>
      <w:r>
        <w:rPr/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8)</w:t>
      </w:r>
      <w:r>
        <w:rPr/>
        <w:t xml:space="preserve"> Z dotace není možné hradit mzdy zaměstnanců, pohoštění, občerstvení a dary, náklady spojené se zahraničními cestami zaměstnanců, náklady na vyškolení personálu, náklady na vypracování projektu, nábytek, odpisy, veškeré provozní náklady žadatele (nájem kanceláří, telefony, faxy, poštovné atd.). </w:t>
      </w:r>
      <w:r>
        <w:rPr>
          <w:b/>
          <w:bCs/>
        </w:rPr>
        <w:t>Dotace nebude poskytována na realizaci komerčních projektů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) </w:t>
      </w:r>
      <w:r>
        <w:rPr/>
        <w:t>Projekty předložené MK se nevracej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0)</w:t>
      </w:r>
      <w:r>
        <w:rPr/>
        <w:t xml:space="preserve"> Projekty posoudí odborná komise podprogramu podle kritérií uvedených na s. 2.</w:t>
      </w:r>
    </w:p>
    <w:p>
      <w:pPr>
        <w:pStyle w:val="Normal"/>
        <w:jc w:val="both"/>
        <w:rPr/>
      </w:pPr>
      <w:r>
        <w:rPr/>
        <w:t>Výběr projektů včetně výše dotací bude doporučen v souladu s příkazem ministra. O konečné výši dotace rozhoduje ředitelka odbor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 PŘI POSKYTOVÁNÍ DOTAC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1) </w:t>
      </w:r>
      <w:r>
        <w:rPr/>
        <w:t xml:space="preserve">Dotace se poskytují podle § 16, bod 1 zákona č. 218/2000 Sb., o Rozpočtových pravidlech a o změně některých souvisejících zákonů (rozpočtová pravidla) a usnesení vlády ČR č. 569, ze dne 5. 6. 2002 o Způsobu převádění finančních prostředků ze státního rozpočtu do rozpočtu obcí a kr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bCs/>
        </w:rPr>
        <w:t>2)</w:t>
      </w:r>
      <w:r>
        <w:rPr/>
        <w:t xml:space="preserve"> Ministerstvo kultury si vyhrazuje právo změnit způsob proplácení dotace v souladu s pokyny Ministerstva financí (M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/>
        <w:t>Vyplácení dotací se bude uskutečňovat v souladu s případnými regulačními opatřeními M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EDOVÁNÍ A KONTROLA ČERPÁNÍ DOTAC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Příjemce dotace odpovídá za hospodárné použití prostředků v souladu s účely, pro které byly prostředky poskytnuty a za jejich řádné a oddělené sledování v jednoduchém nebo podvojném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Ověřování správnosti použití poskytnutých prostředků podléhá kontrole odboru umění a knihoven MK, finančních orgánů a Nejvyššího kontro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V případě zjištění neoprávněného použití prostředků je odbor umění a knihoven MK oprávněn pozastavit uvolňování dalších schválen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 případě, že subjekt během roku zjistí nějaký důvod, po který nemůže dotaci čerpat, popř. že dotaci nestihne v roce 2004 proúčtovat, je povinen o tom neprodleně informovat odbor umění a knihoven M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Za neoprávněné použití prostředků nebo jejich zadržování bude příjemce postihován sankcemi, vyplývajícími ze zákona č. 218/2000 Sb., o rozpočtových pravidl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ZÚČTOVÁNÍ SE STÁTNÍM ROZPOČTE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Po skončení kalendářního roku vyhotoví příjemce dotace v rámci účetní uzávěrky kompletní vyúčtování projektu, vyčíslení všech nákladů na projekt s rozpisem na jednotlivé nákladové položky s vyznačením těch, které byly hrazeny z dotace a přiloží fotokopie účetních dokladů, dosvědčující použití dotace. Vyúčtování bude vypracováno podle pokynů, které příjemci dotace obdrží ke konci roku, a to včetně příslušných formulářů  a stručnou zprávu o výsledku projektu a realizovaných výstup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V případě, že v termínu do 31. ledna 2005 nebude vyúčtování předloženo nebo nebudou vráceny nevyčerpané prostředky, </w:t>
      </w:r>
      <w:r>
        <w:rPr>
          <w:u w:val="single"/>
        </w:rPr>
        <w:t>nebude příjemci poskytnuta další dotace</w:t>
      </w:r>
      <w:r>
        <w:rPr/>
        <w:t xml:space="preserve"> a záležitost bude nahlášena finančnímu úřadu k sankcionová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y zpracované podle výše uvedených podmínek musí být: </w:t>
      </w:r>
      <w:r>
        <w:rPr>
          <w:u w:val="single"/>
        </w:rPr>
        <w:t xml:space="preserve">zaslány na adresu: Ministerstvo kultury, odbor umění a knihoven, Milady Horákové 139, 160 41  Praha </w:t>
      </w:r>
      <w:r>
        <w:rPr/>
        <w:t xml:space="preserve">6 nebo </w:t>
      </w:r>
      <w:r>
        <w:rPr>
          <w:u w:val="single"/>
        </w:rPr>
        <w:t>osobně doručeny</w:t>
      </w:r>
      <w:r>
        <w:rPr/>
        <w:t xml:space="preserve"> </w:t>
      </w:r>
      <w:r>
        <w:rPr>
          <w:u w:val="single"/>
        </w:rPr>
        <w:t>prostřednictvím podatelny MK Nostický palác - Maltézské nám. 1, 118 01 Praha 1 - Malá Strana s tím, že podatelna přijímá podání do 15 hodin</w:t>
      </w:r>
      <w:r>
        <w:rPr/>
        <w:t xml:space="preserve"> nejpozději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. ledna 2004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  <w:t>Po termínu předložené (rozhoduje razítko pošty), neúplné a chybně zpracované projekty a projekty, které nevyhovují podmínkám programu Veřejné informační služby knihoven nebudou předloženy k posouze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sedání komise počátkem roku 2004, bude každý žadatel, zařazený do posuzování, písemně informován o výši přidělené dotace, či jejím zamítnutí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tyto adre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Blanka Koubová</w:t>
      </w:r>
      <w:r>
        <w:rPr/>
        <w:tab/>
        <w:tab/>
        <w:t xml:space="preserve">e-mail: </w:t>
      </w:r>
      <w:r>
        <w:rPr>
          <w:rStyle w:val="InternetLink"/>
          <w:color w:val="000000"/>
          <w:sz w:val="24"/>
          <w:szCs w:val="24"/>
        </w:rPr>
        <w:t>koubovab@mkcr.cz</w:t>
      </w:r>
      <w:r>
        <w:rPr/>
        <w:t xml:space="preserve"> </w:t>
        <w:tab/>
        <w:tab/>
        <w:t>Tel.: 257 085 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na odborného garanta podprogramu:</w:t>
      </w:r>
    </w:p>
    <w:p>
      <w:pPr>
        <w:pStyle w:val="Blockquote"/>
        <w:ind w:left="0" w:right="360" w:hanging="0"/>
        <w:rPr>
          <w:rStyle w:val="Hyperlink1"/>
          <w:color w:val="000000"/>
        </w:rPr>
      </w:pPr>
      <w:r>
        <w:rPr>
          <w:b/>
          <w:bCs/>
        </w:rPr>
        <w:t>PhDr. Bohdana Stoklasová</w:t>
        <w:tab/>
        <w:tab/>
      </w:r>
      <w:r>
        <w:rPr/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</w:rPr>
          <w:t>bohdana.stoklasova@nkp.cz</w:t>
        </w:r>
      </w:hyperlink>
    </w:p>
    <w:p>
      <w:pPr>
        <w:pStyle w:val="Blockquote"/>
        <w:ind w:left="6732" w:right="360" w:hanging="0"/>
        <w:rPr/>
      </w:pPr>
      <w:r>
        <w:rPr/>
        <w:t xml:space="preserve">    </w:t>
      </w:r>
      <w:r>
        <w:rPr/>
        <w:t>Tel.: 221 663 293</w:t>
      </w:r>
    </w:p>
    <w:p>
      <w:pPr>
        <w:pStyle w:val="Blockquote"/>
        <w:ind w:left="6384" w:right="360" w:firstLine="348"/>
        <w:rPr/>
      </w:pPr>
      <w:r>
        <w:rPr/>
        <w:t xml:space="preserve">    </w:t>
      </w:r>
      <w:r>
        <w:rPr/>
        <w:t>Fax: 221 663 301</w:t>
      </w:r>
    </w:p>
    <w:p>
      <w:pPr>
        <w:pStyle w:val="Blockquote"/>
        <w:ind w:left="0" w:right="360" w:hanging="0"/>
        <w:rPr>
          <w:lang w:val="en-US" w:eastAsia="en-US"/>
        </w:rPr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-76200</wp:posOffset>
                </wp:positionV>
                <wp:extent cx="1456055" cy="6369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636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0.15pt;mso-wrap-distance-left:7.05pt;mso-wrap-distance-right:7.05pt;mso-wrap-distance-top:0pt;mso-wrap-distance-bottom:0pt;margin-top:-6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5420" cy="636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Příloha č. 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poskytnutí dotace z rozpočtu odboru umění a knihoven MK na podprogram </w:t>
      </w:r>
      <w:r>
        <w:rPr>
          <w:b/>
          <w:bCs/>
          <w:sz w:val="28"/>
          <w:szCs w:val="28"/>
          <w:highlight w:val="lightGray"/>
        </w:rPr>
        <w:t>RETROKON - Národní program retrospektivní konverze katalogů v ČR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 rámci programu Veřejné informační služby knihove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 rok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Název a adresa žadatele: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6"/>
          <w:szCs w:val="28"/>
        </w:rPr>
        <w:t>Jméno statutárního zástupce: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Tel/fax:........................................................E-mail: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IČO:............................................................DIČ: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Bankovní spojení: (číslo účtu/kód banky)............................................................…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Kraj: …………………………………………………………………...…………..</w:t>
      </w:r>
    </w:p>
    <w:p>
      <w:pPr>
        <w:pStyle w:val="Normal"/>
        <w:spacing w:lineRule="atLeast" w:line="480"/>
        <w:jc w:val="both"/>
        <w:rPr/>
      </w:pPr>
      <w:r>
        <w:rPr>
          <w:sz w:val="26"/>
          <w:szCs w:val="28"/>
        </w:rPr>
        <w:t>Evidenční číslo knihovny: …………………………………………...……………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Číslo registrace na MV ČR (pouze občanská sdružení): .....................................…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Adresa finančního úřadu: 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Název Vašeho projektu: 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Termín realizace: 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6"/>
          <w:szCs w:val="28"/>
        </w:rPr>
        <w:t>Místo realizace: 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6"/>
          <w:szCs w:val="28"/>
        </w:rPr>
      </w:pPr>
      <w:r>
        <w:rPr>
          <w:sz w:val="26"/>
          <w:szCs w:val="28"/>
        </w:rPr>
        <w:t>Požadovaná výše dotace: .......…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6"/>
          <w:szCs w:val="28"/>
        </w:rPr>
        <w:t>Osoba odpovídající za projekt: ................................................................................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>
          <w:u w:val="none"/>
        </w:rPr>
        <w:t>Žadatel o dotaci potvrzuje správnost uvedených údajů a prohlašuje, že nemá žádné nevyrovnané závazky dle § 2 nařízení vlády č. 288 ze dne 29. května 2002, kterým se stanoví pravidla poskytování dotací na podporu knihoven.</w:t>
      </w:r>
    </w:p>
    <w:p>
      <w:pPr>
        <w:pStyle w:val="Normal"/>
        <w:jc w:val="both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V......................dne..............</w:t>
      </w:r>
    </w:p>
    <w:p>
      <w:pPr>
        <w:pStyle w:val="Normal"/>
        <w:ind w:left="2832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................................................…………………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 xml:space="preserve">podpis statutárního zástupce žádajícího </w:t>
        <w:tab/>
        <w:tab/>
        <w:tab/>
        <w:tab/>
        <w:tab/>
        <w:tab/>
        <w:tab/>
        <w:t xml:space="preserve"> subjektu nebo fyzické osoby </w:t>
        <w:tab/>
        <w:tab/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ŽADATELI - VISK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7"/>
        <w:gridCol w:w="935"/>
        <w:gridCol w:w="879"/>
        <w:gridCol w:w="28"/>
        <w:gridCol w:w="86"/>
        <w:gridCol w:w="906"/>
        <w:gridCol w:w="1022"/>
        <w:gridCol w:w="28"/>
        <w:gridCol w:w="1090"/>
        <w:gridCol w:w="1076"/>
        <w:gridCol w:w="14"/>
        <w:gridCol w:w="1090"/>
        <w:gridCol w:w="1067"/>
        <w:gridCol w:w="23"/>
        <w:gridCol w:w="7"/>
      </w:tblGrid>
      <w:tr>
        <w:trPr>
          <w:trHeight w:val="426" w:hRule="atLeast"/>
        </w:trPr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knihovny (zatrhněte):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Okresn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Městská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48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knihovních jednotek:</w:t>
            </w:r>
          </w:p>
        </w:tc>
        <w:tc>
          <w:tcPr>
            <w:tcW w:w="436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katalogizačních lístků celkem: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(úvazků):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rospektivní konverze - plány a současná sit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lná retrospektivní konverze</w:t>
            </w:r>
          </w:p>
          <w:p>
            <w:pPr>
              <w:pStyle w:val="Normal"/>
              <w:rPr/>
            </w:pPr>
            <w:r>
              <w:rPr/>
              <w:t>počet lístků:</w:t>
            </w:r>
          </w:p>
          <w:p>
            <w:pPr>
              <w:pStyle w:val="Normal"/>
              <w:rPr/>
            </w:pPr>
            <w:r>
              <w:rPr/>
              <w:t>hotovo (v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enování - zpřístupnění v obrazové podobě:</w:t>
            </w:r>
          </w:p>
          <w:p>
            <w:pPr>
              <w:pStyle w:val="Normal"/>
              <w:rPr/>
            </w:pPr>
            <w:r>
              <w:rPr/>
              <w:t>počet lístků:</w:t>
            </w:r>
          </w:p>
          <w:p>
            <w:pPr>
              <w:pStyle w:val="Normal"/>
              <w:rPr/>
            </w:pPr>
            <w:r>
              <w:rPr/>
              <w:t>hotovo (v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očítač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v sí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chlost vnitřní sítě současn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novaná rychlost vnitřní sítě (a kd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ívaný WWW prohlížeč (příp. odhad proporcí užití více typů prohlížečů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rhněte současný typ připojení na Internet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lost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Optika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evná linka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adiový spoj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E NA RETROKONVERZI Z PROGRAMU RISK/VI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EDCHOZÍCH LETECH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Rok 2001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Žádáno/získáno: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Stručné zhodnocení použití grantu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k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čné zhodnocení použití grant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k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čné zhodnocení použití grant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/>
      </w:pPr>
      <w:r>
        <w:rPr/>
        <w:t>Příloha č.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ROZPOČET PROJEKTU</w:t>
      </w:r>
    </w:p>
    <w:p>
      <w:pPr>
        <w:pStyle w:val="Normal"/>
        <w:jc w:val="center"/>
        <w:rPr/>
      </w:pPr>
      <w:r>
        <w:rPr/>
        <w:t>(Všechny ceny uvádějte včetně DPH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>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Celkem 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e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drobný ne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Celkem ne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ší zdroje krytí projektu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vestiční prostředky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nvestiční majetek pořizovaný z prostředků programu Veřejné informační služby knihoven je definován v souladu s právními předpisy ja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vitý investiční majetek (samostatné movité věci nebo jejich soubory se samostatným technicko-ekonomickým určením, jejichž cena je vyšší než 40 000 Kč a doba použitelnosti delší než 1 rok, a dále technické vybavení, pokud není součástí pořizovací ceny hmotného investičního majetku, a jeho cena je vyšší než 40 000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hmotný investiční majetek, jehož ocenění je vyšší než 60 000 Kč a doba použitelnosti delší než 1 rok (včetně programového vybavení, pokud je pořizováno samostatně a není součástí dodávky a ceny hardware)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Do ceny investičního majetku je nutno zahrnout i výdaje, které souvisejí s pořízením investičního majetku, jako je DPH, clo, pojištění při dopravě, náklady na instalaci apod., pokud právní předpisy nestanoví jinak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Investiční majetek je u příspěvkových a rozpočtových organizací pořizován za investiční finanční prostředk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Využívat zařízení ke komerčním účelům lze jen doplňkově po předběžném souhlasu zadavatele a nesmí to omezovat jejich využití při řešení projektů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pořízení zařízení investičního charakteru lze sdružovat prostředky z různých projektů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investiční prostředky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Mezi neinvestiční prostředky se započítávají zejmén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kupy - nákup drobného hmotného majetku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nákup drobného nehmotného majetku (software do 40 tis. Kč, licenční a patentové poplatky ap.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užby - konzultační a poradenské služby,</w:t>
      </w:r>
    </w:p>
    <w:p>
      <w:pPr>
        <w:pStyle w:val="Normal"/>
        <w:ind w:left="5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telekomunikační poplatk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- ostat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žadavky na úhradu neinvestičních nákladů musí být v návrhu projektu rozepsány na jednotlivé položky předpokládaných nákladů a z návrhu musí vyplývat jejich účelnos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IS ROZPOČ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elkové náklady</w:t>
      </w:r>
      <w:r>
        <w:rPr/>
        <w:t>: (tzn součet všech nákladů na projekt, vlastní, příp. další zdroje + dot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vestiční náklady</w:t>
      </w:r>
      <w:r>
        <w:rPr/>
        <w:t>: (Zde uveďte podrobné zdůvodnění jednotlivých polož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investiční náklady</w:t>
      </w:r>
      <w:r>
        <w:rPr/>
        <w:t>: (Přesně specifikujte jednotlivé položky uvedené v tabulce pod body 1), 2), 3) a 4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klady hrazené z vlastních zdrojů</w:t>
      </w:r>
      <w:r>
        <w:rPr/>
        <w:t>: (Opět konkrétně uveďte svoji spoluúča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ční ná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investiční ná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zdové ná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zdroje krytí projektu (i předpokládané)</w:t>
      </w:r>
      <w:r>
        <w:rPr/>
        <w:t>: (Vypište, pokud žádáte o grant na stejný projekt i u jiné organizace. Jedná se pouze o informativní úd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is můžete případně vytvořit podrobněji na více stran, držte se však, prosím, daného vzo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</w:rPr>
    </w:pPr>
    <w:r>
      <w:rPr>
        <w:b/>
        <w:bCs/>
      </w:rPr>
      <w:t>VISK 5 -–RETROKON 200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16" w:hanging="0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/>
  </w:style>
  <w:style w:type="character" w:styleId="WW8Num2z0">
    <w:name w:val="WW8Num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1z0">
    <w:name w:val="WW8Num11z0"/>
    <w:qFormat/>
    <w:rPr>
      <w:rFonts w:ascii="Arial;Times New Roman" w:hAnsi="Arial;Times New Roman" w:cs="Arial;Times New Roman"/>
      <w:sz w:val="22"/>
      <w:szCs w:val="22"/>
    </w:rPr>
  </w:style>
  <w:style w:type="character" w:styleId="WW8Num12z0">
    <w:name w:val="WW8Num1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;Times New Roman" w:hAnsi="Arial;Times New Roman" w:cs="Arial;Times New Roman"/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;Times New Roman" w:hAnsi="Arial;Times New Roman" w:cs="Arial;Times New Roman"/>
      <w:sz w:val="22"/>
      <w:szCs w:val="22"/>
    </w:rPr>
  </w:style>
  <w:style w:type="character" w:styleId="WW8Num17z0">
    <w:name w:val="WW8Num17z0"/>
    <w:qFormat/>
    <w:rPr>
      <w:rFonts w:ascii="Arial;Times New Roman" w:hAnsi="Arial;Times New Roman" w:cs="Arial;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;Times New Roman" w:hAnsi="Arial;Times New Roman" w:cs="Arial;Times New Roman"/>
      <w:sz w:val="22"/>
      <w:szCs w:val="22"/>
    </w:rPr>
  </w:style>
  <w:style w:type="character" w:styleId="WW8Num23z0">
    <w:name w:val="WW8Num23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;Times New Roman" w:hAnsi="Arial;Times New Roman" w:cs="Arial;Times New Roman"/>
      <w:sz w:val="22"/>
      <w:szCs w:val="22"/>
    </w:rPr>
  </w:style>
  <w:style w:type="character" w:styleId="WW8Num32z0">
    <w:name w:val="WW8Num32z0"/>
    <w:qFormat/>
    <w:rPr>
      <w:rFonts w:ascii="Arial;Times New Roman" w:hAnsi="Arial;Times New Roman" w:cs="Arial;Times New Roman"/>
      <w:sz w:val="22"/>
      <w:szCs w:val="2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WW8NumSt2z0">
    <w:name w:val="WW8NumSt2z0"/>
    <w:qFormat/>
    <w:rPr>
      <w:rFonts w:ascii="Symbol" w:hAnsi="Symbol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Symbol" w:hAnsi="Symbol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szCs w:val="20"/>
      <w:u w:val="single"/>
    </w:rPr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u w:val="single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prk.nkp.cz/" TargetMode="External"/><Relationship Id="rId5" Type="http://schemas.openxmlformats.org/officeDocument/2006/relationships/hyperlink" Target="mailto:bohdana.stoklasova@nkp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5:00Z</dcterms:created>
  <dc:creator>Ivo Hoch</dc:creator>
  <dc:description/>
  <dc:language>en-US</dc:language>
  <cp:lastModifiedBy>Blanka Koubová</cp:lastModifiedBy>
  <cp:lastPrinted>2003-09-08T14:50:00Z</cp:lastPrinted>
  <dcterms:modified xsi:type="dcterms:W3CDTF">2003-10-30T10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7774</vt:r8>
  </property>
  <property fmtid="{D5CDD505-2E9C-101B-9397-08002B2CF9AE}" pid="3" name="_AuthorEmail">
    <vt:lpwstr>Vit.Richter@nkp.cz</vt:lpwstr>
  </property>
  <property fmtid="{D5CDD505-2E9C-101B-9397-08002B2CF9AE}" pid="4" name="_AuthorEmailDisplayName">
    <vt:lpwstr>Richter, Vit</vt:lpwstr>
  </property>
  <property fmtid="{D5CDD505-2E9C-101B-9397-08002B2CF9AE}" pid="5" name="_EmailSubject">
    <vt:lpwstr>VISK 2004 aktualizace</vt:lpwstr>
  </property>
</Properties>
</file>